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  <w:t>Konkurs za nagradu BAFA U.S.A.</w:t>
      </w:r>
    </w:p>
    <w:p>
      <w:pPr>
        <w:pStyle w:val="Default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Najbolji diplomski radovi na osnovnim akademskim studijama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</w:rPr>
        <w:t>na Elektrotehničkom fakultetu Univerziteta u Beogradu u školskoj 2019/20. godini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Udruženje bivših studenata i prijatelja Elektrotehničkog fakulteta BAFA U.S.A. je odlučilo da dodeli četiri nagrade studentima za najbolje diplomske radove koji su odbranjeni u periodu od </w:t>
      </w:r>
      <w:r>
        <w:rPr>
          <w:rFonts w:cs="Tahoma" w:ascii="Tahoma" w:hAnsi="Tahoma"/>
          <w:lang w:val="sr-Latn-CS"/>
        </w:rPr>
        <w:t xml:space="preserve">prethodnog konkursa, 29. novembra 2019. godine </w:t>
      </w:r>
      <w:r>
        <w:rPr>
          <w:rFonts w:cs="Tahoma" w:ascii="Tahoma" w:hAnsi="Tahoma"/>
        </w:rPr>
        <w:t xml:space="preserve">do dana objavljivanja ovog Konkursa, 10. decembra 2020. godine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čni žiri koji čine nastavnici i saradnici Elektrotehničkog fakulteta u Beogradu će odabrati četiri rada od diplomskih radova koji budu prijavljeni na ovaj Konkurs. Sva četiri rada će dobiti ravnopravne nagrade ekvivalentne iznosu od 500 američkih dolara (USD)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lovi za prijavljivanje: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idat koji se prijavljuje treba da je završio četvorogodišnje osnovne akademske studije i da je ostvario najmanje 240 ESPB na tom nivou studija na Elektrotehničkom fakultetu  u Beogradu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plomski rad treba da je urađen samostalno, a datum odbrane mora da pripada periodu od </w:t>
      </w:r>
      <w:r>
        <w:rPr>
          <w:rFonts w:cs="Tahoma" w:ascii="Tahoma" w:hAnsi="Tahoma"/>
          <w:lang w:val="sr-Latn-CS"/>
        </w:rPr>
        <w:t xml:space="preserve">29. novembra 2019. godine </w:t>
      </w:r>
      <w:r>
        <w:rPr>
          <w:rFonts w:cs="Tahoma" w:ascii="Tahoma" w:hAnsi="Tahoma"/>
        </w:rPr>
        <w:t>do 10. decembra 2020. godine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lomski rad treba da je urađen na Elektrotehničkom fakultetu u Beogradu. Neće se razmatrati radovi koji su urađeni u toku boravka u nekoj drugoj nastavno-naučnoj ustanovi u Srbiji ili van nje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a na Konkurs se mora podneti do 24. decembra 2020. godine na formularu koji je dat na veb strani Alumni organizacije (http://</w:t>
      </w:r>
      <w:hyperlink r:id="rId2">
        <w:r>
          <w:rPr>
            <w:rStyle w:val="InternetLink"/>
            <w:rFonts w:cs="Tahoma" w:ascii="Tahoma" w:hAnsi="Tahoma"/>
          </w:rPr>
          <w:t>alumni.etf.rs</w:t>
        </w:r>
      </w:hyperlink>
      <w:r>
        <w:rPr>
          <w:rFonts w:cs="Tahoma" w:ascii="Tahoma" w:hAnsi="Tahoma"/>
        </w:rPr>
        <w:t>), kao i uz ovaj konkurs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z prijavu treba predati PDF verziju diplomskog rada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ukovodioc (mentor) diplomskog rada treba da preda, odnosno pošalje elektronskom poštom pismo, koje treba da sadrži osnovne podatke o diplomskom radu i ocenu rukovodioca rada. Sadržaj pisma ostaje poslovna tajna žirija i neće biti korišćeno u druge svrhe. Sadržaj pisma neće biti dostupan kandidatu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dovnost studiranja kandidata biće proverena u Studentskom odseku.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i epidemiološke situacije sva dokumentacija treba da se pošalje email-om na adresu </w:t>
      </w:r>
      <w:r>
        <w:rPr>
          <w:rFonts w:cs="Tahoma" w:ascii="Tahoma" w:hAnsi="Tahoma"/>
          <w:b/>
          <w:color w:val="002060"/>
        </w:rPr>
        <w:t>konkurs_bafa@etf.bg.ac.rs</w:t>
      </w:r>
      <w:r>
        <w:rPr>
          <w:rFonts w:cs="Tahoma" w:ascii="Tahoma" w:hAnsi="Tahoma"/>
        </w:rPr>
        <w:t xml:space="preserve"> tako što kandidat šalje popunjenu, potpisanu i skeniranu prijavu i pdf verziju diplomskog rada, dok mentor u posebnoj poruci, koja u polju Subject sadrži ime i prezime kandidata, šalje potpisano i skenirano pismo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blagovremene i nekompletne prijave se neće razmatrati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Žiri će objaviti na veb strani Alumni organizacije BAFA ETF http://</w:t>
      </w:r>
      <w:hyperlink r:id="rId3">
        <w:r>
          <w:rPr>
            <w:rStyle w:val="InternetLink"/>
            <w:rFonts w:cs="Tahoma" w:ascii="Tahoma" w:hAnsi="Tahoma"/>
          </w:rPr>
          <w:t>alumni.etf.rs</w:t>
        </w:r>
      </w:hyperlink>
      <w:r>
        <w:rPr>
          <w:rFonts w:cs="Tahoma" w:ascii="Tahoma" w:hAnsi="Tahoma"/>
        </w:rPr>
        <w:t xml:space="preserve"> spisak prijavljenih kandidata, naslove diplomskih radova i imena rukovodilaca diplomskih radova, kao i odluku o nagradama, do 31. decembra 2020. godine, a zbog epidemiološke situacije diplome i novčane nagrade biće dodeljene naknadno, o čemu će kandidati biti blagovremeno obavešteni. Na žalost, epidemiološka situcija je onemogućila održavanje Bala Elektrotehničkog fakulteta na kome su se nagrade ranije dodeljivale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Beogr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0. decembra 2020.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umni.etf.rs" TargetMode="External"/><Relationship Id="rId3" Type="http://schemas.openxmlformats.org/officeDocument/2006/relationships/hyperlink" Target="../in/www.alumni.etf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01:00Z</dcterms:created>
  <dc:creator>Vladana</dc:creator>
  <dc:description/>
  <cp:keywords/>
  <dc:language>en-US</dc:language>
  <cp:lastModifiedBy>Jeca Protic</cp:lastModifiedBy>
  <dcterms:modified xsi:type="dcterms:W3CDTF">2020-12-09T18:57:00Z</dcterms:modified>
  <cp:revision>7</cp:revision>
  <dc:subject/>
  <dc:title>Konkurs za nagradu BAFA U</dc:title>
</cp:coreProperties>
</file>