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  <w:t>Konkurs za nagradu BAFA U.S.A.</w:t>
      </w:r>
    </w:p>
    <w:p>
      <w:pPr>
        <w:pStyle w:val="Default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Najbolji diplomski rad na osnovnim akademskim studijama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</w:rPr>
        <w:t>na Elektrotehničkom fakultetu Univerziteta u Beogradu u školskoj 2017/18. godini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Udruženje bivših studenata i prijatelja Elektrotehničkog fakulteta BAFA U.S.A. je odlučilo da dodeli tri nagrade studentima za najbolje diplomske radove koji su odbranjeni u periodu od </w:t>
      </w:r>
      <w:r>
        <w:rPr>
          <w:rFonts w:cs="Tahoma" w:ascii="Tahoma" w:hAnsi="Tahoma"/>
          <w:lang w:val="sr-Latn-CS"/>
        </w:rPr>
        <w:t xml:space="preserve">prethodnog konkursa, 1. decembra 2017. godine </w:t>
      </w:r>
      <w:r>
        <w:rPr>
          <w:rFonts w:cs="Tahoma" w:ascii="Tahoma" w:hAnsi="Tahoma"/>
        </w:rPr>
        <w:t xml:space="preserve">do dana objavljivanja ovog Konkursa, 28. novembra 2018. godine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čni žiri koji čine nastavnici i saradnici Elektrotehničkog fakulteta u Beogradu će odabrati tri rada od diplomskih radova koji budu prijavljeni na ovaj Konkurs. Jedan rad će dobiti glavnu nagradu ekvivalentnu iznosu od 1000 američkih dolara (USD). Jo</w:t>
      </w:r>
      <w:r>
        <w:rPr>
          <w:rFonts w:cs="Tahoma" w:ascii="Tahoma" w:hAnsi="Tahoma"/>
          <w:lang w:val="sr-Latn-CS"/>
        </w:rPr>
        <w:t>š d</w:t>
      </w:r>
      <w:r>
        <w:rPr>
          <w:rFonts w:cs="Tahoma" w:ascii="Tahoma" w:hAnsi="Tahoma"/>
        </w:rPr>
        <w:t>va rada će dobiti ravnopravne nagrade ekvivalentne iznosu od 500 američkih dolara (USD)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lovi za prijavljivanje: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idat koji se prijavljuje treba da je završio četvorogodišnje osnovne akademske studije i da je ostvario najmanje 240 ESPB na tom nivou studija na Elektrotehničkom fakultetu  u Beogradu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ski rad treba da je urađen samostalno, a datum odbrane mora da pripada periodu od </w:t>
      </w:r>
      <w:r>
        <w:rPr>
          <w:rFonts w:cs="Tahoma" w:ascii="Tahoma" w:hAnsi="Tahoma"/>
          <w:lang w:val="sr-Latn-CS"/>
        </w:rPr>
        <w:t xml:space="preserve">1. decembra 2017. </w:t>
      </w:r>
      <w:r>
        <w:rPr>
          <w:rFonts w:cs="Tahoma" w:ascii="Tahoma" w:hAnsi="Tahoma"/>
        </w:rPr>
        <w:t xml:space="preserve">godine do dana objavljivanja ovog konkursa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ski rad treba da je urađen na Elektrotehničkom fakultetu u Beogradu. Neće se razmatrati radovi koji su urađeni u toku boravka u nekoj drugoj nastavno-naučnoj ustanovi u Srbiji ili van nje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a na Konkurs se mora podneti do 14. decembra 2018. godine na formularu koji je dat na veb strani Alumni organizacije (http://</w:t>
      </w:r>
      <w:hyperlink r:id="rId2">
        <w:r>
          <w:rPr>
            <w:rStyle w:val="InternetLink"/>
            <w:rFonts w:cs="Tahoma" w:ascii="Tahoma" w:hAnsi="Tahoma"/>
          </w:rPr>
          <w:t>alumni.etf.rs</w:t>
        </w:r>
      </w:hyperlink>
      <w:r>
        <w:rPr>
          <w:rFonts w:cs="Tahoma" w:ascii="Tahoma" w:hAnsi="Tahoma"/>
        </w:rPr>
        <w:t>), kao i uz ovaj konkurs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rijavu treba predati jednu kopiju diplomskog rada i CD na kome se nalazi PDF verzija diplomskog rada;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rijavu treba predati pismo rukovodioca (mentora) diplomskog rada, koje treba da sadrži osnovne podatke o diplomskom radu i ocenu rukovodioca rada. Ovo pismo treba da se nalazi u zalepljenoj koverti koja je potpisana i na kojoj je napisano ime kandidata. Sadržaj pisma ostaje poslovna tajna žirija i neće biti korišćeno u druge svrhe. Sadržaj pisma neće biti dostupan kandidatu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rijavu treba dostaviti i kopiju dodatka diplomi, koja sadrži spisak predmeta koje je student položio i čime se  pokazuje redovnost studiranja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vu dokumentaciju treba predati sekretarici Dekana Fakulteta, g-đi Danki Despotović, radnim danima između 8h i 15h u Dekanatu (soba 94)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blagovremene i nekompletne prijave se neće razmatrat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Žiri će objaviti na veb strani Alumni organizacije BAFA ETF http://</w:t>
      </w:r>
      <w:hyperlink r:id="rId3">
        <w:r>
          <w:rPr>
            <w:rStyle w:val="InternetLink"/>
            <w:rFonts w:cs="Tahoma" w:ascii="Tahoma" w:hAnsi="Tahoma"/>
          </w:rPr>
          <w:t>alumni.etf.rs</w:t>
        </w:r>
      </w:hyperlink>
      <w:r>
        <w:rPr>
          <w:rFonts w:cs="Tahoma" w:ascii="Tahoma" w:hAnsi="Tahoma"/>
        </w:rPr>
        <w:t xml:space="preserve"> spisak prijavljenih kandidata, naslove diplomskih radova i imena rukovodioca diplomskih radova, kao i odluku o nagradama, 22. decembra 2018. godine, a diplome i novčane nagrade biće dodeljene na Balu BAFA ETF koji će se održati 23. decembra 2018. godine od 20 časova u Svečanoj sali Zgrade tehni</w:t>
      </w:r>
      <w:r>
        <w:rPr>
          <w:rFonts w:cs="Tahoma" w:ascii="Tahoma" w:hAnsi="Tahoma"/>
          <w:lang w:val="sr-Latn-RS"/>
        </w:rPr>
        <w:t>čkih fakulteta</w:t>
      </w:r>
      <w:r>
        <w:rPr>
          <w:rFonts w:cs="Tahoma" w:ascii="Tahoma" w:hAnsi="Tahoma"/>
        </w:rPr>
        <w:t xml:space="preserve">, na prvom spratu, u ulici Bulevar kralja Aleksandra 73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Beogr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8. novembra 2018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umni.etf.rs" TargetMode="External"/><Relationship Id="rId3" Type="http://schemas.openxmlformats.org/officeDocument/2006/relationships/hyperlink" Target="../in/www.alumni.etf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1:00Z</dcterms:created>
  <dc:creator>Vladana</dc:creator>
  <dc:description/>
  <dc:language>en-US</dc:language>
  <cp:lastModifiedBy>Jeca Protic</cp:lastModifiedBy>
  <dcterms:modified xsi:type="dcterms:W3CDTF">2018-11-28T00:01:00Z</dcterms:modified>
  <cp:revision>2</cp:revision>
  <dc:subject/>
  <dc:title>Konkurs za nagradu BAFA U</dc:title>
</cp:coreProperties>
</file>